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I Wanna be a Show Girl 0:48 </w:t>
      </w:r>
      <w:r>
        <w:rPr>
          <w:rFonts w:cs="Comic Sans MS" w:ascii="Comic Sans MS" w:hAnsi="Comic Sans MS"/>
          <w:b w:val="false"/>
          <w:bCs w:val="false"/>
        </w:rPr>
        <w:t>(Show Girl - 1961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Charles Gayno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pening song from the hit 1961 show “Show Girl” starring Carol Channing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hortened to first chorus onl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wanna be a show gir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any show there is to s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at a dream of delight to be standing every n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ith the curtain going u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Going up on m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ther girls want a man every minu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want a spot-l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Oh, how I wanna be in it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only know that when I see a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Right from the start of 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wanna be part of 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ome day it's simply gotta b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at the girl in the show will be m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08:49Z</dcterms:created>
  <dc:creator>Guy Dearden</dc:creator>
  <dc:description/>
  <dc:language>en-US</dc:language>
  <cp:lastModifiedBy>Guy Dearden</cp:lastModifiedBy>
  <dcterms:modified xsi:type="dcterms:W3CDTF">2019-08-12T11:16:59Z</dcterms:modified>
  <cp:revision>1</cp:revision>
  <dc:subject/>
  <dc:title/>
</cp:coreProperties>
</file>